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[label="Heap Order Property: P&lt;=X \n(Max Heap Order Property: P&gt;=X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[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-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