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[label="A complete binary tree has between 2^H and 2^(H+1) - 1 nod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"circle",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-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-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-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-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-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-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-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-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-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-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-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-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-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-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-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-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-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-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-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-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-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-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-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-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-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-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--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--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