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recor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0 [ label ="&lt;f0&gt; | &lt;f1&gt; J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[ label ="&lt;f0&gt; | &lt;f1&gt; E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4 [ label ="&lt;f0&gt; | &lt;f1&gt; C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6 [ label ="&lt;f0&gt; | &lt;f1&gt; I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[ label ="&lt;f0&gt; | &lt;f1&gt; U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5 [ label ="&lt;f0&gt; | &lt;f1&gt; N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9 [ label ="&lt;f0&gt; | &lt;f1&gt; Y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8 [ label ="&lt;f0&gt; | &lt;f1&gt; W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0 [ label ="&lt;f0&gt; | &lt;f1&gt; Z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7 [ label ="&lt;f0&gt; | &lt;f1&gt; A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3 [ label ="&lt;f0&gt; | &lt;f1&gt; D | &lt;f2&gt; 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0":f0 -&gt; "node1":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0":f2 -&gt; "node2":f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1":f0 -&gt; "node4":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1":f2 -&gt; "node6":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4":f0 -&gt; "node7":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4":f2 -&gt; "node3":f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2":f0 -&gt; "node5":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2":f2 -&gt; "node9":f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9":f0 -&gt; "node8":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9":f2 -&gt; "node10":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