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[label="Balanced BST (depth: floor(log N))", ranksep="0.10", nodesep="0.20",  rankdir="T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[label="", shape="circle", width="0.35", fixedsize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-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-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--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--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-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-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-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-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-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-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--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--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--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--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