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[label="Binary Search Tree\n(non-AVL, two violating nodes)", ranksep="0.10", nodesep="0.20",  rankdir="T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"circle", width="0.35",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[color="red", 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-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-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-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-10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-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-14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