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label="Unbalanced BST (depth: N-1)", ranksep="0.10", nodesep="0.20",  rankdir="LR", rotate="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label="", shape="circle", width="0.35",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-B--C--D--E--F--G--H--I--J--K--L--M--N--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